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</w:p>
    <w:p>
      <w:pPr>
        <w:pStyle w:val="Normal"/>
        <w:spacing w:lineRule="exact" w:line="590"/>
        <w:jc w:val="center"/>
        <w:rPr/>
      </w:pPr>
      <w:r>
        <w:rPr/>
        <w:t>未来科技城（海创园）引才奖励申请表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13"/>
        <w:gridCol w:w="267"/>
        <w:gridCol w:w="148"/>
        <w:gridCol w:w="908"/>
        <w:gridCol w:w="900"/>
        <w:gridCol w:w="806"/>
        <w:gridCol w:w="992"/>
        <w:gridCol w:w="1208"/>
        <w:gridCol w:w="2414"/>
      </w:tblGrid>
      <w:tr>
        <w:trPr>
          <w:trHeight w:val="91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个人推荐）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申  请  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证件名称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证件号码</w:t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单位推荐）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申  请  人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公司名称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负责人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人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被推荐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证件名称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证件号码</w:t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42" w:hRule="atLeast"/>
        </w:trPr>
        <w:tc>
          <w:tcPr>
            <w:tcW w:w="10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本人（单位）推荐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入驻浙江杭州未来科技城（海创园）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被推荐人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是国家“千人计划”入选者，入选时间为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，入选批次为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，入选地为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省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市，类别为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创业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创新长期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创新短期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青年千人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外专千人）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被推荐人申请入驻未来科技城（海创园）的项目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已于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通过海创园项目评审，为海创园推荐项目，并于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设立项目公司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，注册资本为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万元，实到资本为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万元，其中个人实到资本为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万元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特此申请推荐奖励！</w:t>
            </w:r>
          </w:p>
        </w:tc>
      </w:tr>
      <w:tr>
        <w:trPr>
          <w:trHeight w:val="2170" w:hRule="atLeast"/>
        </w:trPr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个人推荐填写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申请人（签字）：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申请日期：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推荐填写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申请单位（公章）：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申请单位负责人（签字）：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申请日期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被推荐人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签字）：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</w:p>
    <w:p>
      <w:pPr>
        <w:pStyle w:val="Normal"/>
        <w:spacing w:lineRule="exact" w:line="590"/>
        <w:jc w:val="center"/>
        <w:rPr/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未来科技城（海创园）推荐</w:t>
      </w:r>
      <w:r>
        <w:rPr/>
        <w:t>奖励申请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13"/>
        <w:gridCol w:w="267"/>
        <w:gridCol w:w="148"/>
        <w:gridCol w:w="908"/>
        <w:gridCol w:w="900"/>
        <w:gridCol w:w="1018"/>
        <w:gridCol w:w="900"/>
        <w:gridCol w:w="986"/>
        <w:gridCol w:w="1780"/>
      </w:tblGrid>
      <w:tr>
        <w:trPr>
          <w:trHeight w:val="91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个人推荐）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申  请  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证件名称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证件号码</w:t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单位推荐）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申  请  人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公司名称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负责人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人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被推荐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证件名称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证件号码</w:t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590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本人（单位）推荐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从浙江杭州未来科技城（海创园）自主申报入选国家“千人计划”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浙江 省“千人计划”，是国家“千人计划”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浙江省“千人计划”入选者，入选时间为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，入选批次为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，类别为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创业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创新长期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创新短期（海鸥计划）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青年千人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外专千人）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特此申请引才奖励！</w:t>
            </w:r>
          </w:p>
        </w:tc>
      </w:tr>
      <w:tr>
        <w:trPr>
          <w:trHeight w:val="2396" w:hRule="atLeast"/>
        </w:trPr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个人推荐填写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申请人（签字）：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申请日期：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推荐填写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申请单位（公章）：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申请单位负责人（签字）：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申请日期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被推荐人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签字）：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永中宋体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/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3:26:00Z</dcterms:created>
  <dc:creator>雨林木风</dc:creator>
  <dc:description/>
  <cp:keywords/>
  <dc:language>en-US</dc:language>
  <cp:lastModifiedBy>lenovo</cp:lastModifiedBy>
  <cp:lastPrinted>2013-11-08T16:21:00Z</cp:lastPrinted>
  <dcterms:modified xsi:type="dcterms:W3CDTF">2015-09-25T08:02:00Z</dcterms:modified>
  <cp:revision>10</cp:revision>
  <dc:subject/>
  <dc:title>关于印发《未来科技城（海创园）引才荐才奖励管理办法（试行）》的通知</dc:title>
</cp:coreProperties>
</file>